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   </w:t>
      </w:r>
    </w:p>
    <w:p>
      <w:pPr>
        <w:pStyle w:val="Normal"/>
        <w:tabs>
          <w:tab w:val="clear" w:pos="708"/>
          <w:tab w:val="left" w:pos="11730" w:leader="none"/>
        </w:tabs>
        <w:ind w:left="6096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11730" w:leader="none"/>
        </w:tabs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го  голови</w:t>
      </w:r>
    </w:p>
    <w:p>
      <w:pPr>
        <w:pStyle w:val="Normal"/>
        <w:ind w:left="6096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03.12.2020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 xml:space="preserve">109-р 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діяльності з підготовки проєктів регуляторних актів  по  Селидівській об’єднаній територіальній громаді на 2021 рік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345"/>
        <w:gridCol w:w="4950"/>
        <w:gridCol w:w="1429"/>
        <w:gridCol w:w="340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проєкт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проєкт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підготовки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органів та підрозділів, відповідальних за розробл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місцеві податки та збори на території Селидівської об’єднаної  територіальної громад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вимог чинного податкового законодавства Украї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 xml:space="preserve">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становлення ставок та пільг із сплати земельного податку на території  Селидівської об’єднаної  територіальної громад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иведення у відповідність рішення міської ради до норм постанови Кабінету Міністрів України від 24 травня 2017 року №483 «Про затвердження форм типових рішень про встановлення ставок та пільг із сплати земельного податку та податку на нерухомого майно, відмінне від земельної ділянки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ставок та пільг із сплати податку на нерухоме майно, відмінне від земельної ділянки, на території Селидівської об’єднаної 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ведення у відповідність рішення міської ради до норм постанови Кабінету Міністрів України від 24 травня 2017 року №483 «Про затвердження форм типових рішень про встановлення ставок та пільг із сплати земельного податку та податку на нерухомого майно, відмінне від земельної ділян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Методики розрахунку і порядку використання плати за оренду майна комунальної власності Селидівської об’єднан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ефективності використання плати за оренду майна  комунальної власності Селидівської об’єднаної територіальної гром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майна комунальної власності, ЖКГ і благоустрою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ішення виконавчого комітет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графіка водопостачання населення міст та селищ, розташованих на території Селидівської об’єднаної  територіальної громади на 2021 рі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водою населення міст та селищ, розташованих на території Селидівської об’єднаної  територіальної громади, раціонального використання та контролю за питною водо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uk-UA"/>
              </w:rPr>
              <w:t xml:space="preserve">елидівське  виробниче управління водопровідно-каналізаційного господарст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ого підприємства «Компанія «Вода Донбасу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3:00Z</dcterms:created>
  <dc:creator>Ира</dc:creator>
  <dc:description/>
  <cp:keywords/>
  <dc:language>en-US</dc:language>
  <cp:lastModifiedBy>Я</cp:lastModifiedBy>
  <cp:lastPrinted>2020-12-01T12:02:00Z</cp:lastPrinted>
  <dcterms:modified xsi:type="dcterms:W3CDTF">2020-12-04T08:51:00Z</dcterms:modified>
  <cp:revision>34</cp:revision>
  <dc:subject/>
  <dc:title/>
</cp:coreProperties>
</file>